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56520" cy="741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6520" cy="741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6520" cy="741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7.6pt;height:584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6520" cy="741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6520" cy="741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587" w:h="12672"/>
      <w:pgMar w:left="778" w:right="65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